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  <w:lang w:val="en-US" w:eastAsia="zh-CN"/>
        </w:rPr>
        <w:t>昆山开发区公开竞聘股职干部岗位资格条件表</w:t>
      </w:r>
    </w:p>
    <w:tbl>
      <w:tblPr>
        <w:tblW w:w="889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13"/>
        <w:gridCol w:w="805"/>
        <w:gridCol w:w="3983"/>
        <w:gridCol w:w="1185"/>
      </w:tblGrid>
      <w:tr>
        <w:trPr>
          <w:trHeight w:val="4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职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条件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-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社会事业管理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政法科科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99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，全日制本科及以上学历，具有相应学位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建设高校及建设学科毕业者适当加分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面向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开发区</w:t>
            </w:r>
          </w:p>
        </w:tc>
      </w:tr>
      <w:tr>
        <w:trPr>
          <w:trHeight w:val="15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-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综保区管理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贸易发展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副科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99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以后出生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全日制本科及以上学历，具有相应学位。有从事经济方面工作经验，文字功底扎实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建设高校及建设学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毕业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适当加分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-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执法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综管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安全应急科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副科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99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，全日制本科及以上学历，具有相应学位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参与夜间值班，有一定的文字功底，有相关专业知识或工作经验者优先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建设高校及建设学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毕业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适当加分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-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开发区第一职业介绍中心副主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，全日制本科及以上学历，具有相应学位，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及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昆山市规上企业人力资源部门经理或相当职务任职经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，有较强的文字水平、语言表达能力和组织协调能力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具有人力资源管理师等相关资质证书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建设高校及建设学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毕业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适当加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面向昆山市</w:t>
            </w:r>
          </w:p>
        </w:tc>
      </w:tr>
      <w:tr>
        <w:trPr>
          <w:trHeight w:val="15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-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社区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副书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男性，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99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，全日制本科及以上学历，具有相应学位，中共正式党员，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以上党务工作经历，有较强的语言表达能力和组织协调能力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建设高校及建设学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毕业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适当加分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开发区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-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社区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副书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女性，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99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以后出生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全日制本科及以上学历，具有相应学位，中共正式党员，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以上党务工作经历，有较强的语言表达能力和组织协调能力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建设高校及建设学科毕业者适当加分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04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9:00Z</dcterms:created>
  <dc:creator>邹涛</dc:creator>
  <dc:description/>
  <dc:language>en-US</dc:language>
  <cp:lastModifiedBy>Administrator</cp:lastModifiedBy>
  <cp:lastPrinted>2023-02-27T08:33:00Z</cp:lastPrinted>
  <dcterms:modified xsi:type="dcterms:W3CDTF">2023-02-28T01:29:32Z</dcterms:modified>
  <cp:revision>19</cp:revision>
  <dc:subject/>
  <dc:title>经发委内部公开竞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568F784C74D168B71B2F692531CE5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