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周市镇公开招聘村社区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600" w:right="1266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baobaobaobao</cp:lastModifiedBy>
  <cp:lastPrinted>2013-01-11T09:36:00Z</cp:lastPrinted>
  <dcterms:modified xsi:type="dcterms:W3CDTF">2022-06-13T01:43:32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03DDB1F6549B7B88ADBEA0337C9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