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昆山北部新城集团有限公司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工作人员（第二批）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12-04T08:40:39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