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昆山市水务集团有限公司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度第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批次招聘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初试加分项申报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复试加分项申报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办理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李良</cp:lastModifiedBy>
  <cp:lastPrinted>2018-01-23T10:48:00Z</cp:lastPrinted>
  <dcterms:modified xsi:type="dcterms:W3CDTF">2023-04-18T05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D3ED0B034E1789442C7ADD474CB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