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年周市镇公开招聘村社区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友情提醒：现场提交资格复审材料时，请佩戴口罩、出示健康码、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小时内（行程码无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*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号）或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72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小时内（行程码仅有苏州市）核酸检测阴性证明，配合测量体温，现场核验正常者方可入场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baobaobaobao</cp:lastModifiedBy>
  <cp:lastPrinted>2018-01-23T10:48:00Z</cp:lastPrinted>
  <dcterms:modified xsi:type="dcterms:W3CDTF">2022-06-13T07:37:11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17755025340A2933C03DEFE8735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