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市发展和改革委员会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4-12-30T01:56:00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F6BF64AE4EA99FAC7FA8620DFCF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5ZGJjOWJjNDQyMDI3MzdkOTIyODdmY2ZjYWYxNmUiLCJ1c2VySWQiOiI1NDQzOTU3MDMifQ==</vt:lpwstr>
  </property>
</Properties>
</file>