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昆山市发展和改革委员会公开招聘编外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复审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：第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名　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624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542" w:hRule="exac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395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具体要求可查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简章</w:t>
      </w:r>
      <w:r>
        <w:rPr>
          <w:rFonts w:ascii="宋体" w:hAnsi="宋体" w:cs="宋体"/>
          <w:sz w:val="22"/>
          <w:szCs w:val="22"/>
        </w:rPr>
        <w:t>中相关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3.</w:t>
      </w:r>
      <w:r>
        <w:rPr>
          <w:rFonts w:ascii="宋体" w:hAnsi="宋体" w:cs="宋体"/>
          <w:sz w:val="22"/>
          <w:szCs w:val="22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归档签字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Sue</cp:lastModifiedBy>
  <cp:lastPrinted>2013-01-11T09:36:00Z</cp:lastPrinted>
  <dcterms:modified xsi:type="dcterms:W3CDTF">2024-12-30T01:55:50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7C10A067E419CA9C59637BD0DB08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M5ZGJjOWJjNDQyMDI3MzdkOTIyODdmY2ZjYWYxNmUiLCJ1c2VySWQiOiI1NDQzOTU3MDMifQ==</vt:lpwstr>
  </property>
</Properties>
</file>